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MAB"/>
        <w:spacing w:before="360" w:after="120"/>
        <w:jc w:val="center"/>
        <w:rPr/>
      </w:pPr>
      <w:r>
        <w:rPr>
          <w:sz w:val="24"/>
          <w:szCs w:val="24"/>
        </w:rPr>
        <w:t>Allegato B - Certificazione relativa all’inquadramento retributivo e alla congruità dei costi contrattuali</w:t>
      </w:r>
    </w:p>
    <w:p>
      <w:pPr>
        <w:pStyle w:val="Titolo2MAB"/>
        <w:jc w:val="center"/>
        <w:rPr>
          <w:sz w:val="24"/>
          <w:szCs w:val="24"/>
        </w:rPr>
      </w:pPr>
      <w:r>
        <w:rPr>
          <w:sz w:val="24"/>
          <w:szCs w:val="24"/>
        </w:rPr>
        <w:t>Programma Master and Back – Percorsi di Rientro 2016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360" w:before="0" w:after="0"/>
        <w:ind w:left="5103" w:right="96" w:hanging="0"/>
        <w:textAlignment w:val="baselin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’Agenzia Sarda per le Politiche Attive del Lavoro - ASPAL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ia Is Mirrionis, 195 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/>
      </w:pPr>
      <w:r>
        <w:rPr>
          <w:rFonts w:cs="Arial" w:ascii="Arial" w:hAnsi="Arial"/>
        </w:rPr>
        <w:t>09122 Cagliari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5387" w:right="96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</w:rPr>
          <w:t>agenzialavoro@pec.regione.sardeg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6096" w:right="9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63525</wp:posOffset>
                </wp:positionV>
                <wp:extent cx="617220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0.75pt;width:485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PILARSI A CURA DI UN PROFESSIONISTA O STUDIO ABILITATO AI SENSI DELLA L.N. 12/79</w:t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lare su carta intestata e/o riportare il timbro uffi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 sottoscritto ___________________________________________________________________, nato a ___________________________________ il _____________, iscritto all’Ordine dei ______________________________________________________ di ______________________ al n° ________, nella qualità di ___________________________________________________ della società ____________________________________________________________________ con sede in ________________________________ via _________________________ n._____ c.f. ________________________________________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domanda congiunta di finanziamento relativa all’Avviso Pubblico Master and Back 2016 Percorsi di Rientro presentata dall’organismo </w:t>
      </w:r>
      <w:r>
        <w:rPr>
          <w:rFonts w:cs="Arial" w:ascii="Arial" w:hAnsi="Arial"/>
          <w:i/>
          <w:sz w:val="20"/>
          <w:szCs w:val="20"/>
        </w:rPr>
        <w:t>(indicare la ragione social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___________ ______________________________________________________________________________per la contrattualizzazione del candidato </w:t>
      </w:r>
      <w:r>
        <w:rPr>
          <w:rFonts w:cs="Arial" w:ascii="Arial" w:hAnsi="Arial"/>
          <w:i/>
          <w:sz w:val="20"/>
          <w:szCs w:val="20"/>
        </w:rPr>
        <w:t xml:space="preserve">(indicare nome e cognome)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CONSAPEVOLE delle responsabilità anche penali assunte</w:t>
      </w:r>
      <w:r>
        <w:rPr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</w:rPr>
        <w:t>e della conseguente decadenza dai benefici concessi</w:t>
      </w:r>
      <w:r>
        <w:rPr>
          <w:rFonts w:cs="Arial" w:ascii="Arial" w:hAnsi="Arial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</w:rPr>
          <w:t>75</w:t>
        </w:r>
      </w:hyperlink>
      <w:r>
        <w:rPr>
          <w:rFonts w:cs="Arial" w:ascii="Arial" w:hAnsi="Arial"/>
          <w:spacing w:val="-6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</w:rPr>
          <w:t>76</w:t>
        </w:r>
      </w:hyperlink>
      <w:r>
        <w:rPr>
          <w:rFonts w:cs="Arial" w:ascii="Arial" w:hAnsi="Arial"/>
          <w:spacing w:val="-6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</w:rPr>
        <w:t xml:space="preserve"> (</w:t>
      </w:r>
      <w:r>
        <w:rPr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rrispondenza tra l’inquadramento retributivo attribuito al candidato in applicazione del Contratto Collettivo Nazionale e/o Territoriale del Lavoro del settore _______________________________________________, pari al livello _____________, e la laurea/specializzazione/esperienza posseduta dal candidato stesso;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ngruità del costo complessivo lordo annuo, pari a € __________________, relativo al contratto che l’organismo ospitante stipulerà con il candidato, rispetto al livello economico contrattuale di inquadramento previsto dal CCNL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la tabella dettagliata del calcolo dei costi contrattu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96" w:hanging="0"/>
        <w:rPr>
          <w:rFonts w:ascii="Arial" w:hAnsi="Arial" w:cs="Arial"/>
        </w:rPr>
      </w:pP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 xml:space="preserve"> </w:t>
        <w:tab/>
        <w:t>______________________________________________________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96" w:hanging="0"/>
        <w:rPr/>
      </w:pPr>
      <w:r>
        <w:rPr>
          <w:rFonts w:cs="Arial" w:ascii="Arial" w:hAnsi="Arial"/>
          <w:i/>
        </w:rPr>
        <w:t xml:space="preserve">Timbro e firma </w:t>
      </w:r>
      <w:r>
        <w:rPr>
          <w:rFonts w:cs="Arial" w:ascii="Arial" w:hAnsi="Arial"/>
        </w:rPr>
        <w:t>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357" w:hanging="0"/>
      <w:jc w:val="both"/>
      <w:textAlignment w:val="baseline"/>
      <w:rPr/>
    </w:pPr>
    <w:r>
      <w:rPr>
        <w:rFonts w:cs="Arial" w:ascii="Arial" w:hAnsi="Arial"/>
        <w:sz w:val="16"/>
        <w:szCs w:val="16"/>
      </w:rPr>
      <w:t>Programma Master and Back Avviso pubblico 2016 – Percorsi di Rientro</w:t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Allegato B - Certificazione relativa all’inquadramento retributivo e alla congruità dei costi contrattual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jc w:val="both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MABCarattere">
    <w:name w:val="Titolo 2 MAB Carattere"/>
    <w:qFormat/>
    <w:rPr>
      <w:rFonts w:ascii="Arial" w:hAnsi="Arial" w:cs="Arial"/>
      <w:b/>
      <w:bCs/>
      <w:color w:val="3691DB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2MAB">
    <w:name w:val="Titolo 2 MAB"/>
    <w:basedOn w:val="Normal"/>
    <w:qFormat/>
    <w:pPr>
      <w:widowControl w:val="false"/>
      <w:kinsoku w:val="false"/>
      <w:spacing w:lineRule="auto" w:line="360" w:before="360" w:after="120"/>
      <w:jc w:val="both"/>
    </w:pPr>
    <w:rPr>
      <w:rFonts w:ascii="Arial" w:hAnsi="Arial" w:cs="Arial"/>
      <w:b/>
      <w:bCs/>
      <w:color w:val="3691DB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lavoro@pec.regione.sardegna.it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SpazioImpresa</dc:creator>
  <dc:description/>
  <cp:keywords/>
  <dc:language>en-US</dc:language>
  <cp:lastModifiedBy>Sabrina Ruiu</cp:lastModifiedBy>
  <dcterms:modified xsi:type="dcterms:W3CDTF">2016-09-08T08:18:00Z</dcterms:modified>
  <cp:revision>14</cp:revision>
  <dc:subject/>
  <dc:title>Studio</dc:title>
</cp:coreProperties>
</file>